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 к постановлению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«06» декабря 2024   № 863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3.4.3. Объем финансовых ресурс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для реализации подпрограммы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необходимый для реализации подпрограммы 4, составляет 1 058 746,2 тыс. рублей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необходимый для реализации подпрограммы 4, по годам реализации муниципальной программы в разрезе задач приведен в таблице 4. 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Таблица 4</w:t>
      </w:r>
    </w:p>
    <w:tbl>
      <w:tblPr>
        <w:tblW w:w="9416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0"/>
        <w:gridCol w:w="709"/>
        <w:gridCol w:w="850"/>
        <w:gridCol w:w="851"/>
        <w:gridCol w:w="850"/>
        <w:gridCol w:w="851"/>
        <w:gridCol w:w="850"/>
        <w:gridCol w:w="851"/>
        <w:gridCol w:w="1134"/>
      </w:tblGrid>
      <w:tr>
        <w:trPr>
          <w:trHeight w:val="66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и подпрограммы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годам реализации муниципальной 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</w:tr>
      <w:tr>
        <w:trPr>
          <w:trHeight w:val="392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 21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 70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 10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5 12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1 08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 3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9 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58 746,2</w:t>
            </w:r>
          </w:p>
        </w:tc>
      </w:tr>
      <w:tr>
        <w:trPr>
          <w:trHeight w:val="121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 1  «Организация отдыха детей  в каникулярное время в образовательных учреждениях различных видов и тип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 45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 18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 03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 9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 01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 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 0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9 687,0</w:t>
            </w:r>
          </w:p>
        </w:tc>
      </w:tr>
      <w:tr>
        <w:trPr>
          <w:trHeight w:val="233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 2 «Совершенствование материально-технической базы муниципальных образовательных учреждений дополнительного образования детских оздоровительно-образовательных лагер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76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52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6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 15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6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 3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 725,7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57:00Z</dcterms:created>
  <dc:creator>Ирина</dc:creator>
  <dc:description/>
  <cp:keywords/>
  <dc:language>en-US</dc:language>
  <cp:lastModifiedBy>Смирнов Роман Леонидович</cp:lastModifiedBy>
  <cp:lastPrinted>2023-10-16T09:52:00Z</cp:lastPrinted>
  <dcterms:modified xsi:type="dcterms:W3CDTF">2024-12-09T14:43:00Z</dcterms:modified>
  <cp:revision>73</cp:revision>
  <dc:subject/>
  <dc:title/>
</cp:coreProperties>
</file>